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 xml:space="preserve">                                     </w:t>
      </w:r>
      <w:r>
        <w:rPr>
          <w:b/>
          <w:bCs/>
          <w:color w:val="222222"/>
          <w:sz w:val="32"/>
          <w:szCs w:val="32"/>
        </w:rPr>
        <w:t>ДО КМЕТА НА ОБЩИНА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-Р ЛЮДМИЛ ВЕСЕЛИНОВ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О ОБЩИНСКИ СЪВЕТ ГРАД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tabs>
          <w:tab w:val="clear" w:pos="708"/>
          <w:tab w:val="left" w:pos="8610" w:leader="none"/>
        </w:tabs>
        <w:spacing w:lineRule="atLeast" w:line="315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ab/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ОТЧЕТ НА  НАРОДНО ЧИТАЛИЩЕ „ВЪЗРАЖДАНЕ 1924 ГОДИНА „ ЗА 2021 ГОДИН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на НЧ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едставя този отчет за дейността си през 20</w:t>
      </w:r>
      <w:r>
        <w:rPr>
          <w:color w:val="222222"/>
          <w:sz w:val="32"/>
          <w:szCs w:val="32"/>
        </w:rPr>
        <w:t>21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г. с цел постигане на максимална публичност, прозрачност и открит диалог с гражданите и обществените организации при постигане на основните цели на </w:t>
      </w:r>
      <w:r>
        <w:rPr>
          <w:color w:val="222222"/>
          <w:sz w:val="32"/>
          <w:szCs w:val="32"/>
        </w:rPr>
        <w:t>нашето читалище а именно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1. 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2. Запазване на обичаите и традициите на българския народ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4. Възпитаване и утвърждаване на националното самосъзнание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5. Осигуряване на достъп до информация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6. Насърчаване и усъвършенстване на творческите възможности и талан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Наред с това продължихме и работа по проблемите и задачите, заложени от предходната 2020година за повишаване на обществената осведоменост и превенция на социалното изключване. В този смисъл, във всяка своя дейност, читалищното настоятелство се постара да привлече изключително широк кръг различни по възраст, социален статус, принадлежност и интереси, представители на общността в </w:t>
      </w:r>
      <w:r>
        <w:rPr>
          <w:color w:val="222222"/>
          <w:sz w:val="32"/>
          <w:szCs w:val="32"/>
        </w:rPr>
        <w:t>квартал Невск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През изтеклата година читалище 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работеше за: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бучение на младежи,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Културни изяви за младежи и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оциално слаби груп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игуряване на финансовата си устойчивос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по-добрия имидж на</w:t>
      </w:r>
      <w:r>
        <w:rPr>
          <w:color w:val="222222"/>
          <w:sz w:val="32"/>
          <w:szCs w:val="32"/>
        </w:rPr>
        <w:t xml:space="preserve"> квартал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Инициативите по посока на подпомагане на конкретни групи в техни социални проблеми продължиха през годината чрез съвместната</w:t>
      </w:r>
      <w:r>
        <w:rPr>
          <w:rFonts w:cs="All Times New Roman;Times New Roman" w:ascii="All Times New Roman;Times New Roman" w:hAnsi="All Times New Roman;Times New Roman"/>
          <w:color w:val="222222"/>
          <w:sz w:val="23"/>
          <w:szCs w:val="23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работа с наши колеги – неправителствени организации от града и странат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ЛЮБИТЕЛСКО – ТВОРЧЕСК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ред основните направления в традиционната читалищна работа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32"/>
          <w:szCs w:val="32"/>
        </w:rPr>
        <w:t>Проведохме среща с писателката Мария Донева!Съставът към читалището взе участие във всички мероприятия на територията на града с успех,заради Ковид мерките участията бяха ограничени,но все пак везехме участие в „Спомени в песни на 5,юни,за празника на града 10 юни,в православният фестивал,дипломирането на випуск 2021 и др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КЛУБНА И КРЪЖОЧ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Към читалище има създаден Състав за класически и съвременни танци с ръководител Марина Великова,който и през изминалата 2021 година се класира на призови места на фестивали в България 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ОБРАЗОВАТЕЛ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вен възможностите за обучение по танцово изкуство и представяне на народни обичаи / и кол, читалището традиционно развива и просветна дейност по правата на гражданите, както и образователни дейности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color w:val="222222"/>
          <w:sz w:val="32"/>
          <w:szCs w:val="32"/>
        </w:rPr>
        <w:t>· </w:t>
      </w: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 xml:space="preserve"> ОРГАНИЗИРАНЕ НА КУЛТУРНИ ПРОЯВИ,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ФЕСТИВАЛИ И КОНКУРС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През 20201 година бяха проведени следните инициативи и мероприятия1въпреки епидемиологичната обстановка: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На 1 юни организирахме с децата от квартала рисунка на асфалт.Всички деца,които взеха участие получиха награди,а рисунките им дълго време радваха жителите на квартала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rPr/>
      </w:pPr>
      <w:r>
        <w:rPr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2.Организирахме 1 екскурзии с членове на читалището и хора от квартала до град варна,където посетихме местността „Побитите камъни””Аладжа манастир” и Ботаническата градин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4.Съвместно с ОУ”Любен Каравелов” и Профилирана гимназия „Христо Ботев „ проведохме среща с писателите Николай Илчевски и Мария Доне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РАБОТА ПО ПРОЕКТ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През 20</w:t>
      </w:r>
      <w:r>
        <w:rPr>
          <w:color w:val="222222"/>
          <w:sz w:val="32"/>
          <w:szCs w:val="32"/>
        </w:rPr>
        <w:t>21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 г. </w:t>
      </w:r>
      <w:r>
        <w:rPr>
          <w:color w:val="222222"/>
          <w:sz w:val="32"/>
          <w:szCs w:val="32"/>
        </w:rPr>
        <w:t xml:space="preserve"> изготвихме проект за финансово стимулиране на читалището от Министерство на култура за обогатяване на книжния фонд по програма Българските библиотеки съвременни центрове за четене и информираност на стойност 1240,47 и го спечелихме.Закупихме 96 книги,с които обогатихме фонда на библиотекат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ЕНИДЖМЪН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осигуряване на своята годишна работа читалище „</w:t>
      </w:r>
      <w:r>
        <w:rPr>
          <w:color w:val="222222"/>
          <w:sz w:val="32"/>
          <w:szCs w:val="32"/>
        </w:rPr>
        <w:t>НЧ 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одължи да работи на партньорски принцип както с различни неправителствени организации, така и с бизнес и местна власт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е изключително благодарно и за споделяния през годината експертен ресурс с РЕКИЦ Търговище и МИГ Попово, редица институции  национални организаци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rFonts w:ascii="All Times New Roman;Times New Roman" w:hAnsi="All Times New Roman;Times New Roman" w:cs="All Times New Roman;Times New Roman"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постави паметна плоча на сградата с първите заселници,във връзка със 140 години от заселването!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rFonts w:ascii="All Times New Roman;Times New Roman" w:hAnsi="All Times New Roman;Times New Roman" w:cs="All Times New Roman;Times New Roman"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АТЕРИАЛН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Читалището разполага със благоустроена  сграда по европейски проект,която напълно отговаря на целите  и задачите му.Разполагаме с три компютъра,едно мултифункционално устройство и два принтера,библиотеката е оборудвана с климатично устройство!Имаме професионални микрофони и добра озвучителна техника!През изминалата година сменихме капаците на покрива,тази година ще освежим и ремонтираме външната мазилка на сградат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В заключение, благодарим на всички колеги, приятели, ползватели, поддръжници на читалище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, които ни оказваха съдействие и бяха наши партньори при реализация на различните инициативи през 20</w:t>
      </w:r>
      <w:r>
        <w:rPr>
          <w:color w:val="222222"/>
          <w:sz w:val="32"/>
          <w:szCs w:val="32"/>
        </w:rPr>
        <w:t>21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г</w:t>
      </w:r>
      <w:r>
        <w:rPr>
          <w:color w:val="222222"/>
          <w:sz w:val="32"/>
          <w:szCs w:val="32"/>
        </w:rPr>
        <w:t xml:space="preserve">. 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БИБИЛИОТЕЧНО И ИНФОРМОЦИОННО ОБСУЖВАНЕ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иблиотечен фонд  5343 то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бавени книги 58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о проект 96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числени книги ням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ериодични издания 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читатели 83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посещения в читалня 1946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Брой  посещения в заемна 1925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ЛЮБИТЕЛСКО ТВОРЧЕСТВО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щатен персонал</w:t>
      </w:r>
      <w:r>
        <w:rPr>
          <w:b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4 Художествени колективи Студио за класически и съвременни танци с ръководител Марина Великова брой изяви 18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РГАНИЗАЦИОН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заседания на читалищното настоятелство 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ведено отчетно събрание д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Проведено отчетно изборно събрание не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ТЕХНИЧЕСК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вършен ремонт сградата е след основен ремонт направен преди 4 години,има озвучителна техника и проектор,професионални микрофони,климатична система ,лаптоп,копирна техник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дадени помещения под наем не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Брой места в залата 1</w:t>
      </w:r>
      <w:r>
        <w:rPr>
          <w:color w:val="222222"/>
          <w:sz w:val="32"/>
          <w:szCs w:val="32"/>
          <w:lang w:val="en-US"/>
        </w:rPr>
        <w:t>19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Финансов отче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субсидия община 3720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от земя 1730,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лати 26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сигуровки работодател 5292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дръжка 5004</w:t>
      </w:r>
    </w:p>
    <w:p>
      <w:pPr>
        <w:pStyle w:val="Normal"/>
        <w:shd w:fill="FFF9EE" w:val="clear"/>
        <w:spacing w:lineRule="atLeast" w:line="315"/>
        <w:ind w:firstLine="709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Отчета е приет на годишно събрание на читалището на 22.01.2022 годин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color w:val="222222"/>
          <w:sz w:val="32"/>
          <w:szCs w:val="32"/>
        </w:rPr>
      </w:pPr>
      <w:r>
        <w:rPr>
          <w:rFonts w:cs="Times" w:ascii="Times" w:hAnsi="Times"/>
          <w:color w:val="222222"/>
          <w:sz w:val="27"/>
          <w:szCs w:val="27"/>
        </w:rPr>
        <w:br/>
      </w:r>
      <w:r>
        <w:rPr>
          <w:rFonts w:cs="Times" w:ascii="Times" w:hAnsi="Times"/>
          <w:b/>
          <w:bCs/>
          <w:color w:val="222222"/>
          <w:sz w:val="32"/>
          <w:szCs w:val="32"/>
        </w:rPr>
        <w:t>Председател Васил Стоименов</w:t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05:00Z</dcterms:created>
  <dc:creator>GLOBAL</dc:creator>
  <dc:description/>
  <cp:keywords/>
  <dc:language>en-US</dc:language>
  <cp:lastModifiedBy>Svetlana</cp:lastModifiedBy>
  <cp:lastPrinted>2022-02-11T09:14:00Z</cp:lastPrinted>
  <dcterms:modified xsi:type="dcterms:W3CDTF">2022-02-11T07:16:00Z</dcterms:modified>
  <cp:revision>14</cp:revision>
  <dc:subject/>
  <dc:title>ОТЧЕТ ЗА ДЕЙНОСТТА НА</dc:title>
</cp:coreProperties>
</file>